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УР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ытищинского района Московской области                           от 29.12.2005 № 529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Ухлова С.Ю. от 16.04.2024 № 134-ОГ-5137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лавы Мытищинского района Московской области  от 29.12.2005 № 5299                                «Об утверждении проекта планировки территории вдоль Алтуфьевского шоссе                 и МКАД в Мытищинском районе» (с изменениями от 25.03.2022 № 1095,                                     от 04.08.2022 № 3405, от 30.05.2023 № 2647, от 15.06.2023 № 2977)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ого участка с кадастровым номером 50:12:0080304:570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5-29T07:14:00Z</dcterms:modified>
  <cp:revision>17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